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далее – Организатор аукциона) на основании постановления Администрации МО «Городское поселение Красногорский»   № 135 от 05.06.2018 года проводит аукцион по продаже 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16.07.2018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, каб. 6  по лоту №1 в 13-30 час., по лоту №2 в 14-00, по лоту №3 в 14-30, по лоту №4 в 15-30, по лоту №5 в 16-00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5.06.2018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0.07.2018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-2 в 11-00 час. 10 июля 2018 года, по лотам №3-4-5 в 14-00 час. 10 июля 2018 г по предварительной записи по телефону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1.07.2018 г. в 10 часов 00 минут, по адресу: РМЭ, Звениговский район, 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6.07.2018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3"/>
        <w:gridCol w:w="1985"/>
        <w:gridCol w:w="992"/>
        <w:gridCol w:w="1134"/>
        <w:gridCol w:w="1134"/>
        <w:gridCol w:w="1134"/>
        <w:gridCol w:w="1480"/>
      </w:tblGrid>
      <w:tr>
        <w:trPr>
          <w:trHeight w:val="73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в 350 м. на северо-восток от д.Янашбеля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1: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Кожласола, ул.Полевая, уч.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7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Красногорский, ул.Центральная 4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4: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Звениговский район, пгт.Красногорский, ул.Гагарина, уч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14:3701002: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4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на присоединение к водопроводной сети ООО «Коммунсервис плюс» от 12.02.2016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03.02.2016 года № ТУ-4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2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03.02.2016 года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Коммунсервис плюс» от 12.02.2016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3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02.10.2017 года № ТУ-900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Коммунсервис плюс» от 20.09.2017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4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16.08.2017 года № ТУ-745\1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Коммунсервис плюс» от 22.08.2017г. №473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5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08.11.2017 года № ТУ-1006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Коммунсервис плюс» от 27.10.2017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</w:t>
      </w:r>
      <w:r>
        <w:rPr>
          <w:b/>
          <w:i w:val="false"/>
          <w:color w:val="000000"/>
          <w:sz w:val="20"/>
        </w:rPr>
        <w:t xml:space="preserve"> 135 от 05.06.2018</w:t>
      </w:r>
      <w:r>
        <w:rPr>
          <w:i w:val="false"/>
          <w:color w:val="000000"/>
          <w:sz w:val="20"/>
        </w:rPr>
        <w:t xml:space="preserve">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 xml:space="preserve"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</w:t>
      </w:r>
      <w:r>
        <w:rPr>
          <w:b/>
        </w:rPr>
        <w:t>16.07.2018г</w:t>
      </w:r>
      <w:r>
        <w:rPr/>
        <w:t>. лот №___ .</w:t>
      </w:r>
      <w:r>
        <w:rPr>
          <w:color w:val="000000"/>
        </w:rPr>
        <w:t xml:space="preserve"> Задаток должен поступить на указанный счет до дня окончания приема документов для участия в аукционе. Задаток должен быть перечислен по каждому лоту отдельно</w:t>
      </w:r>
      <w:r>
        <w:rPr>
          <w:b/>
          <w:color w:val="000000"/>
        </w:rPr>
        <w:t>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, каб. 6., телефон для справок: (83645) 6-94-53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EA</cp:lastModifiedBy>
  <cp:lastPrinted>2016-05-27T10:35:00Z</cp:lastPrinted>
  <dcterms:modified xsi:type="dcterms:W3CDTF">2018-06-18T05:06:00Z</dcterms:modified>
  <cp:revision>58</cp:revision>
  <dc:subject/>
  <dc:title>МАРИЙ ЭЛ РЕСПУБЛИКЫСЕ</dc:title>
</cp:coreProperties>
</file>